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OUTHEND ON SEA  BOROUGH COUNCIL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 xml:space="preserve">REQUEST FOR LLC1 PROPERTY INFORMATION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COMPLETE  THE  INFORMATION  REQUIRED  BELOW  AND  EMAIL THE COMPLETED  FORM  TOGETHER  WITH   AN  OS  EXTRACT  PLAN  OF  SCALE 1:1250  WITH  THE PROPERTY  CLEARLY OUTLINED  IN  RED, TO </w:t>
      </w:r>
    </w:p>
    <w:p>
      <w:pPr>
        <w:pStyle w:val="Normal"/>
        <w:rPr/>
      </w:pPr>
      <w:hyperlink r:id="rId2">
        <w:r>
          <w:rPr>
            <w:rStyle w:val="InternetLink"/>
          </w:rPr>
          <w:t>LLCpropertyinfo@southend.gov.uk</w:t>
        </w:r>
      </w:hyperlink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Name of Applican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act Telephone Numb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 Address of Applican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 of Property for which information is required (only 1 address per request form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note that only information </w:t>
      </w:r>
      <w:r>
        <w:rPr>
          <w:b/>
        </w:rPr>
        <w:t>unavailable</w:t>
      </w:r>
      <w:r>
        <w:rPr/>
        <w:t xml:space="preserve"> via public access means will be given on the replies to this request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nning History, Conservation Areas, TPO’s, Listed Buildings etc. are all available direct through the Public Access portal on the websi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This list is not exhaustive and there may be other registrations that are not available through this reques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arches of the Utilities, English Heritage and other originating authority websites is recommen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R OFFICIAL USE ONL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te Application Received/Verified: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Information Returned: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SoS  LLC1  Property Info Request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LCpropertyinfo@southend.gov.u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6:03:00Z</dcterms:created>
  <dc:creator>Cheryl Bellis</dc:creator>
  <dc:description/>
  <cp:keywords/>
  <dc:language>en-US</dc:language>
  <cp:lastModifiedBy>Cheryl Bellis</cp:lastModifiedBy>
  <cp:lastPrinted>2010-02-22T13:13:00Z</cp:lastPrinted>
  <dcterms:modified xsi:type="dcterms:W3CDTF">2011-03-15T16:04:00Z</dcterms:modified>
  <cp:revision>3</cp:revision>
  <dc:subject/>
  <dc:title>SOUTHEND  ON  SEA  BOROUGH COUNCIL</dc:title>
</cp:coreProperties>
</file>