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HEND ON SEA  BOROUGH COUNCI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u w:val="single"/>
        </w:rPr>
        <w:t>REQUEST FOR BUILDING CONTROL  PROPERTY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OMPLETE  THE  INFORMATION  REQUIRED  BELOW  AND  EMAIL THE COMPLETED  FORM  TOGETHER  WITH   AN  OS  EXTRACT  PLAN  OF  SCALE 1:1250  WITH  THE PROPERTY  CLEARLY OUTLINED  IN  RED, TO </w:t>
      </w:r>
    </w:p>
    <w:p>
      <w:pPr>
        <w:pStyle w:val="Normal"/>
        <w:rPr/>
      </w:pPr>
      <w:hyperlink r:id="rId2">
        <w:r>
          <w:rPr>
            <w:rStyle w:val="InternetLink"/>
          </w:rPr>
          <w:t>LLCpropertyinfo@southend.gov.uk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of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 for which information is required (only 1 address per request for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Required: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f    -    1.1g    -    1.1h    -    3.7a  -  3.7b  -  3.7c  -  3.7d  - 3.7e  -  3.7f  -  3.8    </w:t>
      </w:r>
    </w:p>
    <w:p>
      <w:pPr>
        <w:pStyle w:val="Normal"/>
        <w:rPr>
          <w:i/>
          <w:i/>
        </w:rPr>
      </w:pPr>
      <w:r>
        <w:rPr>
          <w:i/>
        </w:rPr>
        <w:t>Delete those not requir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note that only information </w:t>
      </w:r>
      <w:r>
        <w:rPr>
          <w:b/>
        </w:rPr>
        <w:t>unavailable</w:t>
      </w:r>
      <w:r>
        <w:rPr/>
        <w:t xml:space="preserve"> via public access means will be given on the replies to this reque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will only be revealed going back to 1</w:t>
      </w:r>
      <w:r>
        <w:rPr>
          <w:vertAlign w:val="superscript"/>
        </w:rPr>
        <w:t>st</w:t>
      </w:r>
      <w:r>
        <w:rPr/>
        <w:t xml:space="preserve"> July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s of the Utilities, English Heritage and other originating authority websites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IAL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Application Received/Verified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nformation Returned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oS  BC Property Info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Cpropertyinfo@southend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1:00Z</dcterms:created>
  <dc:creator>Cheryl Bellis</dc:creator>
  <dc:description/>
  <cp:keywords/>
  <dc:language>en-US</dc:language>
  <cp:lastModifiedBy>clare hazelton</cp:lastModifiedBy>
  <cp:lastPrinted>2011-02-02T09:56:00Z</cp:lastPrinted>
  <dcterms:modified xsi:type="dcterms:W3CDTF">2012-02-08T12:21:00Z</dcterms:modified>
  <cp:revision>2</cp:revision>
  <dc:subject/>
  <dc:title>SOUTHEND  ON  SEA  BOROUGH COUNCIL</dc:title>
</cp:coreProperties>
</file>