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45085</wp:posOffset>
            </wp:positionV>
            <wp:extent cx="1891665" cy="130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SOUTHEND ON SEA BOROUGH COUNCIL</w:t>
      </w:r>
    </w:p>
    <w:p>
      <w:pPr>
        <w:pStyle w:val="Heading1"/>
        <w:ind w:left="-270" w:right="-223" w:firstLine="270"/>
        <w:rPr/>
      </w:pPr>
      <w:r>
        <w:rPr>
          <w:sz w:val="24"/>
        </w:rPr>
        <w:t>LOCAL  LAND  CHARGES 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By email to landcharges@southend.gov.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QUEST FOR CERTIFICATE OF SEARCH &amp;    REPLIES TO ENQUIR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45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LAND/PROPE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SEARCH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LCI               </w:t>
            </w:r>
            <w:r>
              <w:rPr>
                <w:rFonts w:cs="Arial" w:ascii="Arial" w:hAnsi="Arial"/>
                <w:sz w:val="24"/>
                <w:szCs w:val="24"/>
              </w:rPr>
              <w:t>Yes   /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29 ‘R’     </w:t>
            </w:r>
            <w:r>
              <w:rPr>
                <w:rFonts w:cs="Arial" w:ascii="Arial" w:hAnsi="Arial"/>
                <w:sz w:val="24"/>
                <w:szCs w:val="24"/>
              </w:rPr>
              <w:t>Yes   /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29 ’O’    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/   No     </w:t>
            </w:r>
            <w:r>
              <w:rPr>
                <w:rFonts w:cs="Arial" w:ascii="Arial" w:hAnsi="Arial"/>
              </w:rPr>
              <w:t>(tick questions below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ROADWAYS, FOOTWAYS AND FOOTPATHS ON WHICH INFORMATION IS SOUGHT  (BOX C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EYANCERS’ NAME / RETURN 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X N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VEYANCERS’ REFER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 TELEPHONE N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11 QUES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15 ea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   4. Road proposals by private 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5. Advertisements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6. Completion Notices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7. Parks and Countryside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8. Pipelines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9. Houses in multiple occupation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10. Noise abatement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11. Urban Development Areas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12. Enterprise zones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13. Inner urban improvement areas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14. Simplified planning zones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15. Land maintenance notices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16. Mineral consultation areas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17. Hazardous substance consents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18. Environmental and pollution notices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19. Food safety notices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20. Hedgerow notices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21. Flood Defence and Land Drainage Consents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  22. Common Land and Town or Village Green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</w:tr>
      <w:tr>
        <w:trPr>
          <w:trHeight w:val="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right="-223" w:firstLine="27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4:00Z</dcterms:created>
  <dc:creator>SLarkins</dc:creator>
  <dc:description/>
  <cp:keywords/>
  <dc:language>en-US</dc:language>
  <cp:lastModifiedBy>Tessa O'Connell</cp:lastModifiedBy>
  <cp:lastPrinted>2009-12-17T14:56:00Z</cp:lastPrinted>
  <dcterms:modified xsi:type="dcterms:W3CDTF">2016-11-02T09:03:00Z</dcterms:modified>
  <cp:revision>16</cp:revision>
  <dc:subject/>
  <dc:title>CASTLE POINT BOROUGH COUNCIL</dc:title>
</cp:coreProperties>
</file>